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40"/>
        <w:jc w:val="left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海南中学</w:t>
      </w:r>
      <w:r>
        <w:rPr>
          <w:rFonts w:eastAsia="仿宋" w:cs="仿宋" w:ascii="仿宋" w:hAnsi="仿宋"/>
          <w:b/>
          <w:bCs/>
          <w:sz w:val="24"/>
          <w:szCs w:val="24"/>
        </w:rPr>
        <w:t>2022</w:t>
      </w:r>
      <w:r>
        <w:rPr>
          <w:rFonts w:ascii="仿宋" w:hAnsi="仿宋" w:cs="仿宋" w:eastAsia="仿宋"/>
          <w:b/>
          <w:bCs/>
          <w:sz w:val="24"/>
          <w:szCs w:val="24"/>
        </w:rPr>
        <w:t>年秋季入学安全防疫承诺书</w:t>
      </w:r>
    </w:p>
    <w:p>
      <w:pPr>
        <w:pStyle w:val="Normal"/>
        <w:spacing w:lineRule="exact" w:line="440"/>
        <w:ind w:firstLine="420"/>
        <w:jc w:val="center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家长版）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我校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秋季学期开学安全、稳妥、有序，根据海南省政府、教育厅等相关文件要求，本人自愿签署并遵守以下承诺：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出现体温超过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eastAsia="仿宋" w:cs="仿宋" w:ascii="仿宋" w:hAnsi="仿宋"/>
          <w:sz w:val="24"/>
          <w:szCs w:val="24"/>
        </w:rPr>
        <w:t>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、干咳、乏力、鼻塞、流涕、咽痛、肌痛和腹泻等症状；本人和共同居住人员身体健康、健康码为“绿码”、打过三针疫苗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活动轨迹均在海南省内低风险地区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中高风险地区人员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与新冠肺炎确诊病例、疑似病例、无症状感染者接触史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 w:color="000000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孩子入校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，本人和共同居住人员没有与境外回国人员接触史；</w:t>
      </w:r>
    </w:p>
    <w:p>
      <w:pPr>
        <w:pStyle w:val="Normal"/>
        <w:ind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悉知、落实并配合《海南中学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秋季入学须知》的相关事项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关注孩子上下学的交通安全及在家的防控事项，履行看护和管理学生的责任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确定孩子在身心方面适合住校，如果不适合住校，就选择居家学习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每天对家庭成员进行健康监测，如有发热、咳嗽、咽痛、皮疹、腹泻等症状及时就医，并上报社区和学校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及时了解辖区、市县、省内、国内和世界的疫情防控形势；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孩子入校后，本人将自觉遵守和配合学校所有防疫防控管理规定，并与学校保持全天候畅通的联系渠道。</w:t>
      </w:r>
    </w:p>
    <w:p>
      <w:pPr>
        <w:pStyle w:val="Normal"/>
        <w:spacing w:lineRule="exact" w:line="440"/>
        <w:ind w:firstLine="42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以上承诺，本人自觉遵守，如出现虚报、瞒报、漏报造成疫情后果的，将由本人承担一切法律责任。</w:t>
      </w:r>
    </w:p>
    <w:p>
      <w:pPr>
        <w:pStyle w:val="Normal"/>
        <w:spacing w:lineRule="exact" w:line="440"/>
        <w:ind w:firstLine="1687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承诺人的联系方式：</w:t>
      </w:r>
    </w:p>
    <w:p>
      <w:pPr>
        <w:pStyle w:val="Normal"/>
        <w:spacing w:lineRule="exact" w:line="440"/>
        <w:ind w:firstLine="1687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孩子的班级和姓名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签署日期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</cp:lastModifiedBy>
  <dcterms:modified xsi:type="dcterms:W3CDTF">2022-08-29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E8EED94D4B9D80E33C6BFFC0F18F</vt:lpwstr>
  </property>
  <property fmtid="{D5CDD505-2E9C-101B-9397-08002B2CF9AE}" pid="3" name="KSOProductBuildVer">
    <vt:lpwstr>2052-11.1.0.11372</vt:lpwstr>
  </property>
</Properties>
</file>